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9 сесі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>№ 4/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в комунальну власність об’єкта приват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комунально-побутових потреб територіальної громади м. Мелітополь, на підставі листа фізичної особи – підприємця Єрмака Г.А. від 17.09.2012, керуючись ст.26, ч.ч. 2, 7, 9 ст.60 Закону України „Про місцеве самоврядування в Україні”, Цивільним та Господарським кодексами України, на підставі рішення постійної депутатської комісії з питань земельних відносин та комунальної власності територіальної громади від 18.09.2012, протокол №16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ти в комунальну власність окремо розташовану будівлю, площею 46,6 кв.м., що знаходиться за адресою: м. Мелітополь, майдан Перемоги, 4-а, що належить на праві приватної власності фізичній особі – підприємцю Єрмаку Геннадію Анатолійович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комунальному підприємству «Чистота» Мелітопольської міської ради Запорізької області здійснити оплату за договором купівлі-продажу окремо розташованої будівлі, площею 46,6 кв.м., що знаходиться за адресою: м. Мелітополь, майдан Перемоги, 4-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 – економічного розвитку міста.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                                                                           О. 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  <w:r>
        <w:rPr>
          <w:sz w:val="28"/>
          <w:szCs w:val="28"/>
        </w:rPr>
        <w:t>К.О. Моісеєнко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7:00Z</dcterms:created>
  <dc:creator>Вита</dc:creator>
  <dc:description/>
  <cp:keywords/>
  <dc:language>en-US</dc:language>
  <cp:lastModifiedBy>User</cp:lastModifiedBy>
  <cp:lastPrinted>2012-10-23T09:55:00Z</cp:lastPrinted>
  <dcterms:modified xsi:type="dcterms:W3CDTF">2012-11-13T08:20:00Z</dcterms:modified>
  <cp:revision>9</cp:revision>
  <dc:subject/>
  <dc:title> </dc:title>
</cp:coreProperties>
</file>